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  <w:tab w:val="left" w:pos="990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6260</wp:posOffset>
                </wp:positionH>
                <wp:positionV relativeFrom="paragraph">
                  <wp:posOffset>-343535</wp:posOffset>
                </wp:positionV>
                <wp:extent cx="1584325" cy="255270"/>
                <wp:effectExtent l="0" t="0" r="29845" b="298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</w:rPr>
                              <w:t>FORM: PO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22.45pt;mso-wrap-distance-left:9.05pt;mso-wrap-distance-right:9.05pt;mso-wrap-distance-top:0pt;mso-wrap-distance-bottom:0pt;margin-top:-27.05pt;mso-position-vertical-relative:text;margin-left:343.8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</w:rPr>
                        <w:t>FORM: P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MAURITIUS PORTS AUTHORIT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  <w:t xml:space="preserve">Award of Procurement Contrac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  <w:u w:val="single"/>
        </w:rPr>
        <w:t>Notice under section 40(7) of the Public Procurement Ac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is to notify that, following the bidding exercise carried out by the Mauritius Ports Authority for the </w:t>
      </w:r>
      <w:r>
        <w:rPr>
          <w:rFonts w:cs="Arial" w:ascii="Arial" w:hAnsi="Arial"/>
          <w:b/>
          <w:sz w:val="24"/>
          <w:szCs w:val="24"/>
        </w:rPr>
        <w:t>Procurement of One Fire Fighting Vehic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Reference No: Contract MPA 429/2019)</w:t>
      </w:r>
      <w:r>
        <w:rPr>
          <w:rFonts w:cs="Arial" w:ascii="Arial" w:hAnsi="Arial"/>
          <w:sz w:val="24"/>
          <w:szCs w:val="24"/>
        </w:rPr>
        <w:t xml:space="preserve">, the contract has been awarded to </w:t>
      </w:r>
      <w:r>
        <w:rPr>
          <w:rFonts w:cs="Arial" w:ascii="Arial" w:hAnsi="Arial"/>
          <w:b/>
          <w:sz w:val="24"/>
          <w:szCs w:val="24"/>
        </w:rPr>
        <w:t xml:space="preserve">Crans &amp; Company Ltd of 62, Pailles Road, Les Pailles </w:t>
      </w:r>
      <w:r>
        <w:rPr>
          <w:rFonts w:cs="Arial" w:ascii="Arial" w:hAnsi="Arial"/>
          <w:sz w:val="24"/>
          <w:szCs w:val="24"/>
        </w:rPr>
        <w:t xml:space="preserve">for the corrected sum of </w:t>
      </w:r>
      <w:r>
        <w:rPr>
          <w:rFonts w:cs="Arial" w:ascii="Arial" w:hAnsi="Arial"/>
          <w:b/>
          <w:sz w:val="24"/>
          <w:szCs w:val="24"/>
        </w:rPr>
        <w:t>Rupees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xteen Million Seven Hundred and Thirty-Eight Thousand One Hundred and Thirty-Five only (MUR 16,738,135) inclusive of 15% VAT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te: 06 February 2020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705" w:leader="none"/>
          <w:tab w:val="right" w:pos="100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17:00Z</dcterms:created>
  <dc:creator>savrina</dc:creator>
  <dc:description/>
  <cp:keywords/>
  <dc:language>en-US</dc:language>
  <cp:lastModifiedBy>Jugurnauth, Roy Ashley (MPA)</cp:lastModifiedBy>
  <cp:lastPrinted>2020-02-04T12:14:00Z</cp:lastPrinted>
  <dcterms:modified xsi:type="dcterms:W3CDTF">2020-02-06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1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