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URITIUS PORTS AUTHORITY</w:t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TICE OF VACANCY</w:t>
      </w:r>
    </w:p>
    <w:p>
      <w:pPr>
        <w:pStyle w:val="Heading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pBdr>
          <w:top w:val="nil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Mauritius Ports Authority is inviting applications from suitably qualified candidates for the filling of the following post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03"/>
        <w:gridCol w:w="358"/>
        <w:gridCol w:w="510"/>
        <w:gridCol w:w="5771"/>
      </w:tblGrid>
      <w:tr>
        <w:trPr/>
        <w:tc>
          <w:tcPr>
            <w:tcW w:w="5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AGER, PORT OPERATIONS (ON CONTRACT BASI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ALARY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otiabl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2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ambridge Higher School Certificate or passes in at least two subjects obtained on one certificate at the General Certificate of Education ‘Advanced Level’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Bachelor Degree in Logistics &amp; Transport Management or Management or Business Management or Logistics &amp; Supply Chain Management or Economics or Member of Chartered Institute of Transport and Logistics (UK) (By Examinations) or equivale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asters in Business Administration or Masters in Port Management &amp; Shipping Administration or equivale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rFonts w:cs="Calibri" w:ascii="Calibri" w:hAnsi="Calibri"/>
              </w:rPr>
              <w:t>At least 7 years’ experience in Transport and Logistics out of which 3 years should be in port environment at a Senior position</w:t>
            </w:r>
          </w:p>
        </w:tc>
      </w:tr>
      <w:tr>
        <w:trPr>
          <w:trHeight w:val="543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</w:t>
            </w:r>
          </w:p>
        </w:tc>
        <w:tc>
          <w:tcPr>
            <w:tcW w:w="6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ertificate of competency as a Foreign-going Master Class I unlimited as per STCW 1978 as amend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s in Business Administration or Masters in Port Management &amp; Shipping Administration or equivale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5 years’ experience in Port Sector at a senior posit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es should submit their application on the prescribed MPA application form which may be obtained at the </w:t>
      </w:r>
      <w:r>
        <w:rPr>
          <w:rFonts w:cs="Calibri" w:ascii="Calibri" w:hAnsi="Calibri"/>
          <w:i/>
        </w:rPr>
        <w:t>Reception Counter of the MPA, Ground Floor, H. Ramnarain Building, Mer Rouge, Port Louis</w:t>
      </w:r>
      <w:r>
        <w:rPr>
          <w:rFonts w:cs="Calibri" w:ascii="Calibri" w:hAnsi="Calibri"/>
        </w:rPr>
        <w:t>. The duly signed forms should be forwarded to the Ag Director General at the above address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otice of Vacancy and the MPA Application Form as well as other details regarding qualifications, duties, etc are available on the website of the Mauritius Ports Authority at </w:t>
      </w:r>
      <w:r>
        <w:rPr>
          <w:rFonts w:cs="Calibri" w:ascii="Calibri" w:hAnsi="Calibri"/>
          <w:color w:val="2F5496"/>
          <w:u w:val="single"/>
        </w:rPr>
        <w:t>www.mauport.com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closing date for the submission of applications in respect of the above-mentioned post is</w:t>
      </w:r>
      <w:r>
        <w:rPr>
          <w:rFonts w:cs="Calibri" w:ascii="Calibri" w:hAnsi="Calibri"/>
          <w:b/>
        </w:rPr>
        <w:t xml:space="preserve"> Wednesday 31 August 2022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andidates should attach </w:t>
      </w:r>
      <w:r>
        <w:rPr>
          <w:rFonts w:cs="Calibri" w:ascii="Calibri" w:hAnsi="Calibri"/>
          <w:b/>
          <w:sz w:val="24"/>
        </w:rPr>
        <w:t>documentary evidence of qualifications and work experience claimed</w:t>
      </w:r>
      <w:r>
        <w:rPr>
          <w:rFonts w:cs="Calibri" w:ascii="Calibri" w:hAnsi="Calibri"/>
          <w:sz w:val="24"/>
        </w:rPr>
        <w:t xml:space="preserve"> failing which consideration would not be given to the application.</w:t>
      </w:r>
    </w:p>
    <w:p>
      <w:pPr>
        <w:pStyle w:val="List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onus for the submission of equivalence of qualifications from relevant authorities rests on the candidates.</w:t>
      </w:r>
    </w:p>
    <w:p>
      <w:pPr>
        <w:pStyle w:val="List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nly the best qualified candidates will be convened for interview. Late applications will not be considered.  </w:t>
      </w:r>
    </w:p>
    <w:p>
      <w:pPr>
        <w:pStyle w:val="TextBody"/>
        <w:pBdr>
          <w:top w:val="nil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Mauritius Ports Authority reserves the right not to fill the post following this advertisement.   </w:t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7 August 2022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418" w:gutter="0" w:header="0" w:top="964" w:footer="6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0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/>
      <w:ind w:left="10" w:hanging="10"/>
      <w:outlineLvl w:val="2"/>
    </w:pPr>
    <w:rPr>
      <w:rFonts w:ascii="Arial" w:hAnsi="Arial" w:cs="Arial"/>
      <w:b/>
      <w:bCs/>
      <w:color w:val="000000"/>
      <w:sz w:val="22"/>
      <w:szCs w:val="22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2"/>
      <w:szCs w:val="22"/>
      <w:lang w:val="en-ZA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Book Antiqua" w:hAnsi="Book Antiqua" w:cs="Book Antiqua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3:00Z</dcterms:created>
  <dc:creator>hr</dc:creator>
  <dc:description/>
  <cp:keywords/>
  <dc:language>en-US</dc:language>
  <cp:lastModifiedBy>Callychurn, Sabrina (MPA)</cp:lastModifiedBy>
  <cp:lastPrinted>2022-08-12T15:25:00Z</cp:lastPrinted>
  <dcterms:modified xsi:type="dcterms:W3CDTF">2022-08-17T09:28:00Z</dcterms:modified>
  <cp:revision>24</cp:revision>
  <dc:subject/>
  <dc:title>DRAFT</dc:title>
</cp:coreProperties>
</file>