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URITIUS PORTS AUTHORITY</w:t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ICE OF VACANCI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he Mauritius Ports Authority is inviting applications from suitably qualified candidates for the filling of the posts of: 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"/>
        <w:gridCol w:w="7229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RINE ENGINEERING OFFICE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LARY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lang w:val="en-GB" w:eastAsia="en-GB"/>
              </w:rPr>
              <w:t>Rs 42,600 x 1,400 - 55,200 x 2,000 - 57,200 x 2,300- 64,100 x 3,400 - 74, 300 x 4,600 - 83,5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 (1) Marine Engineer Officer as per STCW 1978 as amended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4 years’ experience not below the grade of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ngineer on foreign-going vessel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 LIMIT FOR ENT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andidates should be 55 years of age or below by the closing date of submission of applicatio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ote: </w:t>
            </w:r>
            <w:r>
              <w:rPr>
                <w:rFonts w:cs="Calibri" w:ascii="Calibri" w:hAnsi="Calibri"/>
              </w:rPr>
              <w:t>Consideration may also be given to candidates above 55 years of age for employment on contract bas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TROLLER, MARINE ENGINEERING </w:t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ALARY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s 28,800 x 1,000 - 31,800 x 1,300 - 37,000 x 1,400 - 55,200 x 2,000 - 57,200 x 2,300 - 61,800 </w:t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 (3) Marine Engineering Officer as per STCW 1978 as amended or Chief Engineer Fishing vessels of not less than 3000kw </w:t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RI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2"/>
              </w:rPr>
            </w:pPr>
            <w:r>
              <w:rPr>
                <w:rFonts w:cs="Calibri" w:ascii="Calibri" w:hAnsi="Calibri"/>
              </w:rPr>
              <w:t>At least 1 year experience as officer of the watch in the engine room of sea-going vessel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pacing w:val="2"/>
                <w:lang w:val="en-GB" w:eastAsia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GE LIMIT FOR ENT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andidates should be 55 years of age or below by the closing date of submission of applicatio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ote: </w:t>
            </w:r>
            <w:r>
              <w:rPr>
                <w:rFonts w:cs="Calibri" w:ascii="Calibri" w:hAnsi="Calibri"/>
              </w:rPr>
              <w:t>Consideration may also be given to candidates above 55 years of age for employment on contract bas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es should submit their application on the prescribed MPA application form which may be obtained at the </w:t>
      </w:r>
      <w:r>
        <w:rPr>
          <w:rFonts w:cs="Calibri" w:ascii="Calibri" w:hAnsi="Calibri"/>
          <w:i/>
        </w:rPr>
        <w:t>Reception Counter of the MPA, Ground Floor, H. Ramnarain Building, Mer Rouge, Port Louis</w:t>
      </w:r>
      <w:r>
        <w:rPr>
          <w:rFonts w:cs="Calibri" w:ascii="Calibri" w:hAnsi="Calibri"/>
        </w:rPr>
        <w:t>. The duly signed forms should be forwarded to the Ag Director General at the above addres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otice of Vacancies and the MPA Application Form as well as other details regarding qualifications, duties, etc are available on the website of the Mauritius Ports Authority at </w:t>
      </w:r>
      <w:r>
        <w:rPr>
          <w:rFonts w:cs="Calibri" w:ascii="Calibri" w:hAnsi="Calibri"/>
          <w:color w:val="2F5496"/>
          <w:u w:val="single"/>
        </w:rPr>
        <w:t>www.mauport.co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closing date for the submission of applications in respect of the above-mentioned post is</w:t>
      </w:r>
      <w:r>
        <w:rPr>
          <w:rFonts w:cs="Calibri" w:ascii="Calibri" w:hAnsi="Calibri"/>
          <w:b/>
        </w:rPr>
        <w:t xml:space="preserve"> Monday 20 June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andidates should attach </w:t>
      </w:r>
      <w:r>
        <w:rPr>
          <w:rFonts w:cs="Calibri" w:ascii="Calibri" w:hAnsi="Calibri"/>
          <w:b/>
          <w:sz w:val="24"/>
        </w:rPr>
        <w:t>documentary evidence of qualifications and work experience claimed</w:t>
      </w:r>
      <w:r>
        <w:rPr>
          <w:rFonts w:cs="Calibri" w:ascii="Calibri" w:hAnsi="Calibri"/>
          <w:sz w:val="24"/>
        </w:rPr>
        <w:t xml:space="preserve"> failing which consideration would not be given to the application.</w:t>
      </w:r>
    </w:p>
    <w:p>
      <w:pPr>
        <w:pStyle w:val="ListParagraph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nly the best qualified candidates will be convened for interview. Late applications will not be considered.  </w:t>
      </w:r>
    </w:p>
    <w:p>
      <w:pPr>
        <w:pStyle w:val="ListParagraph"/>
        <w:ind w:left="567" w:hanging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Mauritius Ports Authority reserves the right not to fill the posts following this advertisement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</w:rPr>
        <w:t>05 June 2022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/>
      <w:ind w:left="10" w:hanging="10"/>
      <w:outlineLvl w:val="2"/>
    </w:pPr>
    <w:rPr>
      <w:rFonts w:ascii="Arial" w:hAnsi="Arial" w:cs="Arial"/>
      <w:b/>
      <w:bCs/>
      <w:color w:val="000000"/>
      <w:sz w:val="22"/>
      <w:szCs w:val="22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2"/>
      <w:szCs w:val="22"/>
      <w:lang w:val="en-Z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9:00Z</dcterms:created>
  <dc:creator>hr</dc:creator>
  <dc:description/>
  <cp:keywords/>
  <dc:language>en-US</dc:language>
  <cp:lastModifiedBy>Office of Director, Human Resources (MPA)</cp:lastModifiedBy>
  <cp:lastPrinted>2022-06-02T09:01:00Z</cp:lastPrinted>
  <dcterms:modified xsi:type="dcterms:W3CDTF">2022-06-03T05:05:00Z</dcterms:modified>
  <cp:revision>36</cp:revision>
  <dc:subject/>
  <dc:title>DRAFT</dc:title>
</cp:coreProperties>
</file>