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TIUS PORTS AUTHORITY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 FOR THE POST OF PORT SUPERVISOR (MPA Rodrigu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892"/>
      </w:tblGrid>
      <w:tr>
        <w:trPr>
          <w:trHeight w:val="4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300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105" w:right="-2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o assist the Port Manager in the smooth running of the Port Operations</w:t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300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105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 xml:space="preserve">supervise 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11"/>
              </w:rPr>
              <w:t>o</w:t>
            </w:r>
            <w:r>
              <w:rPr>
                <w:rFonts w:cs="Arial" w:ascii="Arial" w:hAnsi="Arial"/>
                <w:spacing w:val="10"/>
              </w:rPr>
              <w:t>v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e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s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>s within the Port</w:t>
            </w:r>
          </w:p>
        </w:tc>
      </w:tr>
      <w:tr>
        <w:trPr>
          <w:trHeight w:val="6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300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105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 xml:space="preserve">supervis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nan</w:t>
            </w:r>
            <w:r>
              <w:rPr>
                <w:rFonts w:cs="Arial" w:ascii="Arial" w:hAnsi="Arial"/>
              </w:rPr>
              <w:t>ce of Port infrastructure and equipment including floating crafts</w:t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200"/>
              <w:ind w:left="300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200"/>
              <w:ind w:left="105" w:right="-2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o represent the MPA in the absence of  the Manager Port Mathurin</w:t>
            </w:r>
          </w:p>
        </w:tc>
      </w:tr>
      <w:tr>
        <w:trPr>
          <w:trHeight w:val="645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200"/>
              <w:ind w:left="300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200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n r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7"/>
              </w:rPr>
              <w:t>f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l c</w:t>
            </w:r>
            <w:r>
              <w:rPr>
                <w:rFonts w:cs="Arial" w:ascii="Arial" w:hAnsi="Arial"/>
                <w:spacing w:val="-1"/>
              </w:rPr>
              <w:t>o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-1"/>
              </w:rPr>
              <w:t>io</w:t>
            </w:r>
            <w:r>
              <w:rPr>
                <w:rFonts w:cs="Arial" w:ascii="Arial" w:hAnsi="Arial"/>
              </w:rPr>
              <w:t xml:space="preserve">n, navigation aids 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maintenance of floating crafts</w:t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300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105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5"/>
              </w:rPr>
              <w:t>s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il </w:t>
            </w:r>
            <w:r>
              <w:rPr>
                <w:rFonts w:cs="Arial" w:ascii="Arial" w:hAnsi="Arial"/>
                <w:spacing w:val="-1"/>
              </w:rPr>
              <w:t>pol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 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</w:rPr>
              <w:t>d c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1"/>
              </w:rPr>
              <w:t>ba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o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300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105" w:right="-2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4"/>
              </w:rPr>
              <w:t xml:space="preserve">To organize safety and oil pollution control 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ll</w:t>
            </w:r>
            <w:r>
              <w:rPr>
                <w:rFonts w:cs="Arial" w:ascii="Arial" w:hAnsi="Arial"/>
                <w:spacing w:val="-5"/>
              </w:rPr>
              <w:t>s</w:t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300" w:right="2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105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ha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al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7"/>
              </w:rPr>
              <w:t>f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q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6"/>
              </w:rPr>
              <w:t>p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boa</w:t>
            </w:r>
            <w:r>
              <w:rPr>
                <w:rFonts w:cs="Arial" w:ascii="Arial" w:hAnsi="Arial"/>
              </w:rPr>
              <w:t>rd c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 xml:space="preserve">ts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op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>l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42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247" w:righ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7"/>
              </w:rPr>
              <w:t>f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6"/>
              </w:rPr>
              <w:t>h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ng</w:t>
            </w:r>
            <w:r>
              <w:rPr>
                <w:rFonts w:cs="Arial" w:ascii="Arial" w:hAnsi="Arial"/>
                <w:spacing w:val="-3"/>
              </w:rPr>
              <w:t>/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1"/>
              </w:rPr>
              <w:t>oo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g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3"/>
              </w:rPr>
              <w:t xml:space="preserve"> during adverse climatic conditions</w:t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200"/>
              <w:ind w:left="247" w:righ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200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1"/>
              </w:rPr>
              <w:t>ub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a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s r</w:t>
            </w:r>
            <w:r>
              <w:rPr>
                <w:rFonts w:cs="Arial" w:ascii="Arial" w:hAnsi="Arial"/>
                <w:spacing w:val="-1"/>
              </w:rPr>
              <w:t>epo</w:t>
            </w:r>
            <w:r>
              <w:rPr>
                <w:rFonts w:cs="Arial" w:ascii="Arial" w:hAnsi="Arial"/>
              </w:rPr>
              <w:t xml:space="preserve">rt </w:t>
            </w:r>
            <w:r>
              <w:rPr>
                <w:rFonts w:cs="Arial" w:ascii="Arial" w:hAnsi="Arial"/>
                <w:spacing w:val="2"/>
              </w:rPr>
              <w:t>to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3"/>
              </w:rPr>
              <w:t>Port Manager</w:t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200"/>
              <w:ind w:left="247" w:righ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200"/>
              <w:ind w:left="105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 c</w:t>
            </w:r>
            <w:r>
              <w:rPr>
                <w:rFonts w:cs="Arial" w:ascii="Arial" w:hAnsi="Arial"/>
                <w:spacing w:val="-1"/>
              </w:rPr>
              <w:t>ondu</w:t>
            </w:r>
            <w:r>
              <w:rPr>
                <w:rFonts w:cs="Arial" w:ascii="Arial" w:hAnsi="Arial"/>
              </w:rPr>
              <w:t xml:space="preserve">ct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ch 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r r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du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4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gn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247" w:right="231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1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105" w:right="-2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To assist in the implementation of the Performance Management System</w:t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247" w:right="2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105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 c</w:t>
            </w:r>
            <w:r>
              <w:rPr>
                <w:rFonts w:cs="Arial" w:ascii="Arial" w:hAnsi="Arial"/>
                <w:spacing w:val="-1"/>
              </w:rPr>
              <w:t>o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-6"/>
              </w:rPr>
              <w:t>u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3"/>
              </w:rPr>
              <w:t>j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f</w:t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247" w:righ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105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</w:rPr>
              <w:t>e 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-3"/>
              </w:rPr>
              <w:t>t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7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5"/>
              </w:rPr>
              <w:t>s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PA</w:t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247" w:righ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105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>adh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 xml:space="preserve">r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>a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 MP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’</w:t>
            </w:r>
            <w:r>
              <w:rPr>
                <w:rFonts w:cs="Arial" w:ascii="Arial" w:hAnsi="Arial"/>
              </w:rPr>
              <w:t>s c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p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6"/>
              </w:rPr>
              <w:t>a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43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247" w:right="2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200"/>
              <w:ind w:left="105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 c</w:t>
            </w:r>
            <w:r>
              <w:rPr>
                <w:rFonts w:cs="Arial" w:ascii="Arial" w:hAnsi="Arial"/>
                <w:spacing w:val="-1"/>
              </w:rPr>
              <w:t>o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5"/>
              </w:rPr>
              <w:t>r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bu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nha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6"/>
              </w:rPr>
              <w:t>e</w:t>
            </w:r>
            <w:r>
              <w:rPr>
                <w:rFonts w:cs="Arial" w:ascii="Arial" w:hAnsi="Arial"/>
                <w:spacing w:val="5"/>
              </w:rPr>
              <w:t>m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-6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po</w:t>
            </w:r>
            <w:r>
              <w:rPr>
                <w:rFonts w:cs="Arial" w:ascii="Arial" w:hAnsi="Arial"/>
              </w:rPr>
              <w:t xml:space="preserve">rt 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  <w:spacing w:val="5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6"/>
              </w:rPr>
              <w:t>n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en</w:t>
            </w:r>
            <w:r>
              <w:rPr>
                <w:rFonts w:cs="Arial" w:ascii="Arial" w:hAnsi="Arial"/>
              </w:rPr>
              <w:t>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52:00Z</dcterms:created>
  <dc:creator>hr</dc:creator>
  <dc:description/>
  <cp:keywords/>
  <dc:language>en-US</dc:language>
  <cp:lastModifiedBy>Office of Director, Human Resources (MPA)</cp:lastModifiedBy>
  <cp:lastPrinted>2018-04-23T09:06:00Z</cp:lastPrinted>
  <dcterms:modified xsi:type="dcterms:W3CDTF">2021-02-17T04:54:00Z</dcterms:modified>
  <cp:revision>3</cp:revision>
  <dc:subject/>
  <dc:title>As Approved by Board of 8th March 2018</dc:title>
</cp:coreProperties>
</file>