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AURITIUS PORTS AUTHORIT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UTIES FOR THE POST OF PILOT</w:t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5000" w:type="pct"/>
        <w:jc w:val="left"/>
        <w:tblInd w:w="-87" w:type="dxa"/>
        <w:tblLayout w:type="fixed"/>
        <w:tblCellMar>
          <w:top w:w="64" w:type="dxa"/>
          <w:left w:w="113" w:type="dxa"/>
          <w:bottom w:w="0" w:type="dxa"/>
          <w:right w:w="52" w:type="dxa"/>
        </w:tblCellMar>
      </w:tblPr>
      <w:tblGrid>
        <w:gridCol w:w="720"/>
        <w:gridCol w:w="8684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o undertake pilotage duties as per standard operating procedures on a round-the-clock basis 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 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o control marine activities including towage and mooring operations of the Authority’s marine craft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 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o undertake all other duties pertaining to marine activities within the Port Area as directed by the Port Master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 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o report on navigational aids and dredging matters 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 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o ensure safe berthing and mooring of ships and craft in the harbour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6 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o participate, in regular meetings with port operators and ship’s agents to determine berth allocation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7 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o ensure that the daily shipping programme is being executed in the most efficient and optimal manner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 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o advise on improving and upgrading of marine services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9 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o carry out regular inspection of fenders and quay aprons during berthing and unberthing operations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 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o oversee the Harbour Radio Station in the management of the water plane area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1 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o respond to emergencies, drills, oil pollution control and combat operation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2 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o ensure corrective actions are taken in dealing with marine pollution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3 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o ensure proper recording of events through such means as may be required including electronic devices such as smart phones, tablets etc.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o provide assistance to unattended vessels approaching or leaving the harbour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o process applications for bunkering activities and movement of dangerous cargoes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 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o assist in the monitoring of repairs of floating crafts and quay infrastructure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7 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o participate in the training of marine personnel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8 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o conduct such other related duties as assigned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 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o coach, guide and mentor to all junior staff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 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o play an active role in promoting safety and security at the MPA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o adhere to and promote MPA’s corporate values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o contribute to the enhancement of the port environment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ind w:left="10" w:hanging="10"/>
      <w:outlineLvl w:val="2"/>
    </w:pPr>
    <w:rPr>
      <w:rFonts w:ascii="Arial" w:hAnsi="Arial" w:cs="Arial"/>
      <w:b/>
      <w:bCs/>
      <w:color w:val="000000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color w:val="000000"/>
      <w:sz w:val="22"/>
      <w:szCs w:val="22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3:00Z</dcterms:created>
  <dc:creator>hr</dc:creator>
  <dc:description/>
  <cp:keywords/>
  <dc:language>en-US</dc:language>
  <cp:lastModifiedBy>Office of Director, Human Resources (MPA)</cp:lastModifiedBy>
  <cp:lastPrinted>2020-10-27T13:44:00Z</cp:lastPrinted>
  <dcterms:modified xsi:type="dcterms:W3CDTF">2020-10-27T09:55:00Z</dcterms:modified>
  <cp:revision>3</cp:revision>
  <dc:subject/>
  <dc:title>MAURITIUS PORTS AUTHORITY</dc:title>
</cp:coreProperties>
</file>