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</w:rPr>
        <w:t>MAURITIUS PORTS AUTHORITY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UTIES FOR THE POST OF </w:t>
      </w:r>
      <w:r>
        <w:rPr>
          <w:rFonts w:cs="Arial" w:ascii="Arial" w:hAnsi="Arial"/>
          <w:b/>
        </w:rPr>
        <w:t>MARINE ENGINEERING OFFICER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519"/>
      </w:tblGrid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undertake maintenance of the Authority’s floating craft, navigational aids and equipment 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epare maintenance schedule for all the Authority’s craft, machinery and marine equipment tugs including dry docking work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arry out repairs on marine craft and navigational aids, major overhauls and refits to craft and determine the parts to be replaced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availability of adequate level of stock of spare parts to meet planned repairs and overhaul commitment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that logbooks are properly kept in relation to operating hours of main and auxiliary engines</w:t>
            </w:r>
          </w:p>
        </w:tc>
      </w:tr>
      <w:tr>
        <w:trPr>
          <w:trHeight w:val="37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nsure availability of adequate marine engineering personnel on each craft for operating on the shift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rovide training in the field of Marine Engineering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ssist the Senior Manager (Marine Engineering) in ensuring the construction of new crafts are according to specifications 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arrange for proper refueling of MPA’s floating crafts 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the provision of marine engineering services to Rodrigue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articipate in the preparation of surveys as per requirements of Classification Society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ssist in the preparation of the annual budget for the Marine Engineering Section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supervise the IT system for the maintenance functions.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 serve as a sea-going chief engineer officer as and when required 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ach, guide and train all junior staff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play an active role in promoting safety and security at the MPA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adhere to and promote MPA’s corporate values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contribute to the enhancement of the port environment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0:50:00Z</dcterms:created>
  <dc:creator>hr</dc:creator>
  <dc:description/>
  <cp:keywords/>
  <dc:language>en-US</dc:language>
  <cp:lastModifiedBy>Office of Director, Human Resources (MPA)</cp:lastModifiedBy>
  <cp:lastPrinted>2021-02-04T11:41:00Z</cp:lastPrinted>
  <dcterms:modified xsi:type="dcterms:W3CDTF">2021-02-26T04:54:00Z</dcterms:modified>
  <cp:revision>5</cp:revision>
  <dc:subject/>
  <dc:title>MAURITIUS PORTS AUTHORITY</dc:title>
</cp:coreProperties>
</file>