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ITIUS PORTS AUTHOR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FOR MANAGER, PORT OPERATIONS (ON CONTRACT BASI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43"/>
      </w:tblGrid>
      <w:tr>
        <w:trPr>
          <w:trHeight w:val="7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the daily berth plans of vessels including cargo handling requisites in consultation with the Marine Department, Port Operators and Shipping Agents</w:t>
            </w:r>
          </w:p>
        </w:tc>
      </w:tr>
      <w:tr>
        <w:trPr>
          <w:trHeight w:val="6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aise with Port operators and ensure smooth cargo handling operations in line with established procedures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e timely submission of documents/returns by operators for efficient berth planning and handling operations</w:t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aise with Port Operators to secure cargo and logistics during adverse climatic conditions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port on any cases of infrastructural damages due to cargo operations and ensure that the interests of the Authority are properly safeguarded 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operational reports for Port Traffic, trade pattern, performance of operators/service providers under relevant concession contracts and Service Level Agreement (SLAs)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smooth running of the Statistics Unit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o oversee the proper functioning of the unit preparing data for billing purposes as and when required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onitor IT System and ensure that software implemented are reliable to provide relevant information to management for good decision-making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staff of the department are properly trained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the implementation of a performance management system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ully responsible and accountable in respect to successful implementation of projects falling under the purview of the department and more specifically with respect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y completion of projec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cy in the fulfillment of the terms of contrac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reviewing of Contractor’s Performance and complia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porting with particular attention in identifying and addressing timely and appropriately any sub-standard performance or deviatio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of budget and actual costs of project and reporting of any vari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an active role in promoting safety and security at the MPA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here to and promote MPA’s corporate values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the enhancement of the port environme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6:00Z</dcterms:created>
  <dc:creator>hr</dc:creator>
  <dc:description/>
  <cp:keywords/>
  <dc:language>en-US</dc:language>
  <cp:lastModifiedBy>Office of Director, Human Resources (MPA)</cp:lastModifiedBy>
  <cp:lastPrinted>2021-01-21T10:16:00Z</cp:lastPrinted>
  <dcterms:modified xsi:type="dcterms:W3CDTF">2021-01-25T04:46:00Z</dcterms:modified>
  <cp:revision>4</cp:revision>
  <dc:subject/>
  <dc:title>MAURITIUS PORTS AUTHORITY</dc:title>
</cp:coreProperties>
</file>