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bookmarkStart w:id="0" w:name="_GoBack"/>
      <w:bookmarkEnd w:id="0"/>
      <w:r>
        <w:rPr>
          <w:rFonts w:cs="Arial" w:ascii="Arial" w:hAnsi="Arial"/>
          <w:b/>
          <w:lang w:val="en-US"/>
        </w:rPr>
        <w:t>MAURITIUS PORTS AUTHORITY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ecutive Summary of Bid Evaluation Repor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roject Titl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MEDIAL WORKS TO THE MECHANICAL AND ELECTRICAL INSTALLATIONS AT THE OIL JETTY AT MER ROUGE  </w:t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curement Reference Numb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CONTRACT CPB/08/2017 </w:t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cope of Work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scope of works consists of the repairs, replacement and upgrading of the mechanical, electrical and allied components at the Oil Jetty, Mer Rouge.</w:t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ocurement method used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N NATIONAL BIDDING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ate of Invitation of Bid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riday 07 April 201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losing date for submission of bid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Thursday 01 June 2017 at 1330 hour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ate and place of opening of bids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Central Procurement Board at the closing date of 01 June 2017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 of bids received by closing dat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OUR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sponsiveness of bid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5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85"/>
        <w:gridCol w:w="1564"/>
        <w:gridCol w:w="1484"/>
      </w:tblGrid>
      <w:tr>
        <w:trPr>
          <w:trHeight w:val="62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idd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at Bid Open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Excl VA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ve or not responsive (Yes/ No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Reasons why bids not responsive</w:t>
            </w:r>
          </w:p>
        </w:tc>
      </w:tr>
      <w:tr>
        <w:trPr>
          <w:trHeight w:val="4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JV GS Steel Ltd &amp; Remihens Co. Lt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105,400,000.00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on-responsive to the qualification criteria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Systems Building Contracting Ltd </w:t>
            </w:r>
            <w:r>
              <w:rPr>
                <w:bCs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2,579,505.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lly responsive to the qualification criteria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DCC-KABELEK J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76,610,52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on-responsive to the qualification criteria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Rey &amp; Lenferna Lt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3,339,556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on-responsive to the qualification criteria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est Evaluated Bid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Cs/>
        </w:rPr>
        <w:t>SYSTEMS BUILDING CONTRACTING LTD AT THE QUOTED PRICE OF MUR 82,579,505.46 (EXCLUSIVE OF VAT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ward of Contract Detail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386"/>
      </w:tblGrid>
      <w:tr>
        <w:trPr>
          <w:trHeight w:val="42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der  Name               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Systems Building Contracting ltd</w:t>
            </w:r>
          </w:p>
        </w:tc>
      </w:tr>
      <w:tr>
        <w:trPr>
          <w:trHeight w:val="41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                         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B, Thomy DÁrifat Street, Curepip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Amount         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s 94,966,431.28 (inclusive of VAT), including contingencies and provisional sum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04 June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wongk</dc:creator>
  <dc:description/>
  <cp:keywords/>
  <dc:language>en-US</dc:language>
  <cp:lastModifiedBy>Roy Jugurnauth</cp:lastModifiedBy>
  <dcterms:modified xsi:type="dcterms:W3CDTF">2018-06-04T07:14:00Z</dcterms:modified>
  <cp:revision>2</cp:revision>
  <dc:subject/>
  <dc:title>Executive Summary of Bid Evaluation Report</dc:title>
</cp:coreProperties>
</file>