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995" w:hRule="atLeast"/>
        </w:trPr>
        <w:tc>
          <w:tcPr>
            <w:tcW w:w="91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981200</wp:posOffset>
                  </wp:positionH>
                  <wp:positionV relativeFrom="paragraph">
                    <wp:posOffset>-114300</wp:posOffset>
                  </wp:positionV>
                  <wp:extent cx="1619250" cy="59817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3" r="-2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Mauritius Ports Authorit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ADDENDUM TO PROCUREMENT NOTIC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INVITATION FOR BID THROUGH OPEN INTERNATIONAL BIDDING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Authorised under Section 16 of the Public Procurement Act 2006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 xml:space="preserve">PROCUREMENT OF ONE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FIRE FIGHTING VEHICL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Contract MPA 429/2019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2"/>
            </w:tblGrid>
            <w:tr>
              <w:trPr>
                <w:trHeight w:val="460" w:hRule="atLeast"/>
              </w:trPr>
              <w:tc>
                <w:tcPr>
                  <w:tcW w:w="8892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Extension of Bid Submission Date 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indly note that  ITB 25.1 of Section II – Bid Data Sheet of the Bidding Document is amended to read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  as follows: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Cambria" w:hAnsi="Cambria" w:eastAsia="Times New Roman" w:cs="Cambria"/>
                <w:b/>
                <w:b/>
                <w:lang w:val="en-US"/>
              </w:rPr>
            </w:pPr>
            <w:r>
              <w:rPr>
                <w:rFonts w:eastAsia="Times New Roman" w:cs="Cambria" w:ascii="Cambria" w:hAnsi="Cambria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GB"/>
              </w:rPr>
              <w:t xml:space="preserve">Bids should be deposited in th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en-GB"/>
              </w:rPr>
              <w:t>Bid Box located at Chief Officer’s Office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GB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vertAlign w:val="superscript"/>
                <w:lang w:eastAsia="en-GB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en-GB"/>
              </w:rPr>
              <w:t xml:space="preserve"> Floor, H. Ramnarain Building, Mer Rouge, Port Louis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GB"/>
              </w:rPr>
              <w:t xml:space="preserve">, not later tha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en-GB"/>
              </w:rPr>
              <w:t>Thursday 15 August 2019 at 1400 hrs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en-GB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en-GB"/>
              </w:rPr>
              <w:t>local time).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/>
                <w:sz w:val="23"/>
                <w:szCs w:val="23"/>
                <w:lang w:val="en-US"/>
              </w:rPr>
            </w:r>
          </w:p>
          <w:p>
            <w:pPr>
              <w:pStyle w:val="Default"/>
              <w:jc w:val="both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sz w:val="23"/>
                <w:szCs w:val="23"/>
              </w:rPr>
              <w:t>25 July 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nkNormal">
    <w:name w:val="BankNormal"/>
    <w:basedOn w:val="Normal"/>
    <w:qFormat/>
    <w:pPr>
      <w:spacing w:before="0" w:after="24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08:00Z</dcterms:created>
  <dc:creator>sooroojeballys</dc:creator>
  <dc:description/>
  <cp:keywords/>
  <dc:language>en-US</dc:language>
  <cp:lastModifiedBy>Jugurnauth, Roy Ashley (MPA)</cp:lastModifiedBy>
  <cp:lastPrinted>2019-07-25T15:46:00Z</cp:lastPrinted>
  <dcterms:modified xsi:type="dcterms:W3CDTF">2019-07-26T05:08:00Z</dcterms:modified>
  <cp:revision>2</cp:revision>
  <dc:subject/>
  <dc:title>Mauritius Ports Authority</dc:title>
</cp:coreProperties>
</file>