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0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0" w:name="_Hlk506844255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ENDUM NO. 4 TO PROCUREMENT NOT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EN INTERNATIONAL BIDDING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 xml:space="preserve">DESIGN, CONSTRUCTION, SUPPLY AND COMMISSIONING OF FOUR TWIN SCREW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HARBOUR TUGBOAT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RACT MPA 549/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he Mauritius Ports Authority (MPA) hereby informs all prospective bidders that the deadline for the submission of bids for the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Design, Construction, Supply and Commissioning of Four Twin Screw Harbour Tugboats </w:t>
            </w:r>
            <w:r>
              <w:rPr>
                <w:rFonts w:cs="Cambria" w:ascii="Cambria" w:hAnsi="Cambria"/>
                <w:sz w:val="21"/>
                <w:szCs w:val="21"/>
              </w:rPr>
              <w:t>has been extended up to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 Thursday 05 January 2023 at 14.00hrs (Mauritian Time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ids will be opened on the same day at 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14.15 hrs (Mauritian Time)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in the presence of bidders or their representatives who choose to atte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Bids shall be valid up to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 04 May 2023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and the Bid Security shall be valid up to 0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3 June 2023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auritius Ports Author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H. Ramnarain Buildi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er Roug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Port Loui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Republic of Mauritiu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Tel: +230 20654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Fax: +230 240085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  <w:lang w:val="en-US"/>
                </w:rPr>
                <w:t>info@mauport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  <w:bookmarkStart w:id="1" w:name="_Hlk506844255"/>
            <w:bookmarkStart w:id="2" w:name="_Hlk506844255"/>
            <w:bookmarkEnd w:id="2"/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02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upo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11:00Z</dcterms:created>
  <dc:creator>sooroojeballys</dc:creator>
  <dc:description/>
  <cp:keywords/>
  <dc:language>en-US</dc:language>
  <cp:lastModifiedBy>Jugurnauth, Roy Ashley (MPA)</cp:lastModifiedBy>
  <cp:lastPrinted>2022-11-09T13:53:00Z</cp:lastPrinted>
  <dcterms:modified xsi:type="dcterms:W3CDTF">2022-12-05T05:11:00Z</dcterms:modified>
  <cp:revision>2</cp:revision>
  <dc:subject/>
  <dc:title>Addendum N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ProcurementDocumentNewProcurementClosingDate">
    <vt:lpwstr>2020-02-28T00:00:00Z</vt:lpwstr>
  </property>
  <property fmtid="{D5CDD505-2E9C-101B-9397-08002B2CF9AE}" pid="3" name="AdditionalProcurementDocumentProcurementNoticeLookup">
    <vt:lpwstr>5494</vt:lpwstr>
  </property>
  <property fmtid="{D5CDD505-2E9C-101B-9397-08002B2CF9AE}" pid="4" name="_dlc_DocId">
    <vt:lpwstr>PPPX-15-4565</vt:lpwstr>
  </property>
  <property fmtid="{D5CDD505-2E9C-101B-9397-08002B2CF9AE}" pid="5" name="_dlc_DocIdItemGuid">
    <vt:lpwstr>18ff008f-8f81-4f25-ade0-1e9cd5616931</vt:lpwstr>
  </property>
  <property fmtid="{D5CDD505-2E9C-101B-9397-08002B2CF9AE}" pid="6" name="_dlc_DocIdUrl">
    <vt:lpwstr>http://publicprocurement.govmu.org/publicbody/_layouts/DocIdRedir.aspx?ID=PPPX-15-4565, PPPX-15-4565</vt:lpwstr>
  </property>
</Properties>
</file>