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760" w:hRule="atLeast"/>
        </w:trPr>
        <w:tc>
          <w:tcPr>
            <w:tcW w:w="9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0" w:name="_Hlk506844255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-114300</wp:posOffset>
                  </wp:positionV>
                  <wp:extent cx="1619250" cy="59817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ADDENDUM TO PROCUREMENT NOT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PEN INTERNATIONAL BIDDING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 xml:space="preserve">DESIGN, CONSTRUCTION, SUPPLY AND COMMISSIONING OF FOUR TWIN SCREW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HARBOUR TUGBOAT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NTRACT MPA 549/202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The Mauritius Ports Authority (MPA) hereby informs all prospective bidders that the deadline for the submission of bids for the </w:t>
            </w: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Design, Construction, Supply and Commissioning of Four Twin Screw Harbour Tugboats </w:t>
            </w:r>
            <w:r>
              <w:rPr>
                <w:rFonts w:cs="Cambria" w:ascii="Cambria" w:hAnsi="Cambria"/>
                <w:sz w:val="21"/>
                <w:szCs w:val="21"/>
              </w:rPr>
              <w:t>has been extended up to</w:t>
            </w: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 Thursday 24 November 2022 at 14.00hrs (Mauritian Time)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ids will be opened on the same day at </w:t>
            </w: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 xml:space="preserve">14.15 hrs (Mauritian Time)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in the presence of bidders or their representatives who choose to attend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Bids shall be valid up to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 xml:space="preserve">23 March 2023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and the Bid Security shall be valid up to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22 April 2023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Mauritius Ports Authorit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H. Ramnarain Building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Mer Roug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Port Louis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Republic of Mauritiu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Tel: +230 206540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Fax: +230 240085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Cambria" w:hAnsi="Cambria"/>
                  <w:b/>
                  <w:sz w:val="20"/>
                  <w:szCs w:val="20"/>
                  <w:lang w:val="en-US"/>
                </w:rPr>
                <w:t>info@mauport.com</w:t>
              </w:r>
            </w:hyperlink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en-US"/>
              </w:rPr>
            </w:r>
            <w:bookmarkStart w:id="1" w:name="_Hlk506844255"/>
            <w:bookmarkStart w:id="2" w:name="_Hlk506844255"/>
            <w:bookmarkEnd w:id="2"/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26 Octo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Wingdings" w:hAnsi="Wingdings" w:eastAsia="Wingdings" w:cs="Wingdings"/>
      <w:b w:val="false"/>
      <w:i w:val="false"/>
      <w:strike w:val="false"/>
      <w:dstrike w:val="false"/>
      <w:color w:val="3EB1C8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Wingdings" w:hAnsi="Wingdings" w:eastAsia="Wingdings" w:cs="Wingdings"/>
      <w:b w:val="false"/>
      <w:i w:val="false"/>
      <w:strike w:val="false"/>
      <w:dstrike w:val="false"/>
      <w:color w:val="3EB1C8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nkNormal">
    <w:name w:val="BankNormal"/>
    <w:basedOn w:val="Normal"/>
    <w:qFormat/>
    <w:pPr>
      <w:spacing w:before="0" w:after="24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upor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52:00Z</dcterms:created>
  <dc:creator>sooroojeballys</dc:creator>
  <dc:description/>
  <cp:keywords/>
  <dc:language>en-US</dc:language>
  <cp:lastModifiedBy>Sooben, Kumranee Devi (MPA)</cp:lastModifiedBy>
  <cp:lastPrinted>2022-10-26T15:09:00Z</cp:lastPrinted>
  <dcterms:modified xsi:type="dcterms:W3CDTF">2022-10-26T11:39:00Z</dcterms:modified>
  <cp:revision>4</cp:revision>
  <dc:subject/>
  <dc:title>Addendum N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ProcurementDocumentNewProcurementClosingDate">
    <vt:lpwstr>2020-02-28T00:00:00Z</vt:lpwstr>
  </property>
  <property fmtid="{D5CDD505-2E9C-101B-9397-08002B2CF9AE}" pid="3" name="AdditionalProcurementDocumentProcurementNoticeLookup">
    <vt:lpwstr>5494</vt:lpwstr>
  </property>
  <property fmtid="{D5CDD505-2E9C-101B-9397-08002B2CF9AE}" pid="4" name="_dlc_DocId">
    <vt:lpwstr>PPPX-15-4565</vt:lpwstr>
  </property>
  <property fmtid="{D5CDD505-2E9C-101B-9397-08002B2CF9AE}" pid="5" name="_dlc_DocIdItemGuid">
    <vt:lpwstr>18ff008f-8f81-4f25-ade0-1e9cd5616931</vt:lpwstr>
  </property>
  <property fmtid="{D5CDD505-2E9C-101B-9397-08002B2CF9AE}" pid="6" name="_dlc_DocIdUrl">
    <vt:lpwstr>http://publicprocurement.govmu.org/publicbody/_layouts/DocIdRedir.aspx?ID=PPPX-15-4565, PPPX-15-4565</vt:lpwstr>
  </property>
</Properties>
</file>