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bookmarkStart w:id="0" w:name="_GoBack"/>
      <w:bookmarkEnd w:id="0"/>
      <w:r>
        <w:rPr>
          <w:rFonts w:cs="Arial" w:ascii="Arial" w:hAnsi="Arial"/>
          <w:b/>
          <w:lang w:val="en-US"/>
        </w:rPr>
        <w:t>MAURITIUS PORTS AUTHORIT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ecutive Summary of Bid Evaluation Repor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Project Title : </w:t>
      </w:r>
      <w:r>
        <w:rPr/>
        <w:t>High Security Fencing at Terminal II, MCT, Les Salines &amp; H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/>
        </w:rPr>
        <w:t xml:space="preserve">Procurement Reference Number: </w:t>
      </w:r>
      <w:r>
        <w:rPr>
          <w:bCs/>
          <w:lang w:val="en-US"/>
        </w:rPr>
        <w:t>CONTRACT MPA 340/2017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ope of Work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he work has been divided into two lots as follow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ot I: The Mauritius Container Terminal, Les Salines and H. Ramnarain Building, Mer Rouge. The length of fencing required for Lot I is 2 km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ot II: The Mauritius Multi-Purpose Terminal – Terminal II. The length of fencing required for Lot II is 2 km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he scope of works within the contract for both Lot I and Lot II include the following: -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reak to remove concrete poles and bases including existing chain link fencing and carting away of construction debris from port area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ut to remove existing galvanized fencing posts and same to be returned to MPA Store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ngineering designs of the new high security fence to the relevant British Standards including the bases to withstand a wind speed of up to 300km/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upply and Erection of new high security fencing posts and panels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struction of ground beam, block wall and stone work;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rection of new high security gates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cting works including manhole chambers; and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aying of asphaltic concrete pavement/paving blocks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Procurement method used: </w:t>
      </w:r>
      <w:r>
        <w:rPr>
          <w:rFonts w:cs="Arial" w:ascii="Arial" w:hAnsi="Arial"/>
        </w:rPr>
        <w:t>Open National Bidd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Date of Invitation of Bids : </w:t>
      </w:r>
      <w:r>
        <w:rPr>
          <w:bCs/>
          <w:lang w:val="en-US"/>
        </w:rPr>
        <w:t xml:space="preserve"> </w:t>
      </w:r>
      <w:r>
        <w:rPr>
          <w:rFonts w:cs="Arial" w:ascii="Arial" w:hAnsi="Arial"/>
        </w:rPr>
        <w:t>27 February 201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Closing date for submission of bids : </w:t>
      </w:r>
      <w:r>
        <w:rPr>
          <w:rFonts w:cs="Arial" w:ascii="Arial" w:hAnsi="Arial"/>
          <w:bCs/>
        </w:rPr>
        <w:t>19 April 2018</w:t>
      </w:r>
      <w:r>
        <w:rPr>
          <w:bCs/>
          <w:lang w:val="en-US"/>
        </w:rPr>
        <w:t xml:space="preserve"> at 1400 hour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Date and place of opening of bids : </w:t>
      </w:r>
      <w:r>
        <w:rPr>
          <w:bCs/>
          <w:lang w:val="en-US"/>
        </w:rPr>
        <w:t>Mauritius Ports Authority on 19 April 201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Number of bids received by closing date: </w:t>
      </w:r>
      <w:r>
        <w:rPr>
          <w:bCs/>
          <w:lang w:val="en-US"/>
        </w:rPr>
        <w:t>FIVE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sponsiveness of bid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54"/>
        <w:gridCol w:w="1363"/>
        <w:gridCol w:w="2600"/>
      </w:tblGrid>
      <w:tr>
        <w:trPr>
          <w:trHeight w:val="6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idd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at Bid Open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ve or not responsive (Yes/ N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Reasons why bids not responsive</w:t>
            </w:r>
          </w:p>
        </w:tc>
      </w:tr>
      <w:tr>
        <w:trPr>
          <w:trHeight w:val="46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. Padiachy Contractor Lt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,898,588.75 (incl VAT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Exceed budget estimate </w:t>
            </w:r>
          </w:p>
        </w:tc>
      </w:tr>
      <w:tr>
        <w:trPr>
          <w:trHeight w:val="6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K Construction and Sons Lt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0,181.70 (incl VAT) but excludes 5% discou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Non-compliance with technical requirement 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Dookhun &amp; Sons Ltd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,326,944.00(incl VAT)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xceed budget estimate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ravic Lte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,767,278.19(incl VAT)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n-compliance with technical requirement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sawmy &amp; Ramasawmy Co. Lt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54,680  (excl VA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lly responsive to the qualification criteria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est Evaluated Bid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Ramasawmy &amp; Ramsaswmy Co. Ltd was found to comply with the Employer’s Requirements at the total quoted price of MUR 75,732,882 (Incl VAT), for both Lots I and II.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ward of Contract Detail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386"/>
      </w:tblGrid>
      <w:tr>
        <w:trPr>
          <w:trHeight w:val="4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der  Name               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Ramasawmy &amp; Ramsaswmy Co. Ltd</w:t>
            </w:r>
          </w:p>
        </w:tc>
      </w:tr>
      <w:tr>
        <w:trPr>
          <w:trHeight w:val="41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                         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78, Allée Brillant, Vacoas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Amount         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MUR 75,732,882 (Incl VAT)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6 Octobe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7:00Z</dcterms:created>
  <dc:creator>wongk</dc:creator>
  <dc:description/>
  <cp:keywords/>
  <dc:language>en-US</dc:language>
  <cp:lastModifiedBy>Roy Jugurnauth</cp:lastModifiedBy>
  <dcterms:modified xsi:type="dcterms:W3CDTF">2018-11-01T10:07:00Z</dcterms:modified>
  <cp:revision>2</cp:revision>
  <dc:subject/>
  <dc:title>Executive Summary of Bid Evaluation Report</dc:title>
</cp:coreProperties>
</file>